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ëèìîâñüêà Ì³ëàíà Îëåêñàíä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8,50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9,5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Äîâãàíè÷ Íåëÿ Âîëîäèìè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58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58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Ôóðñà Ìàêñèì Âîëîäèìèðîâè÷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25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25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èäîðåíêî Êàòåðèíà ²ãîð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0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1"/>
      </w:rPr>
      <w:t>05-311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posOffset>38100</wp:posOffset>
              </wp:positionH>
              <wp:positionV relativeFrom="page">
                <wp:posOffset>1491615</wp:posOffset>
              </wp:positionV>
              <wp:extent cx="6324600" cy="143510"/>
              <wp:effectExtent l="0" t="0" r="0" b="0"/>
              <wp:wrapTopAndBottom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091 Á³îëîã³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11.3pt;mso-wrap-distance-left:0pt;mso-wrap-distance-right:0pt;mso-wrap-distance-top:0pt;mso-wrap-distance-bottom:0pt;margin-top:117.45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091 Á³îëîã³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